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20" w:hanging="0"/>
        <w:rPr/>
      </w:pPr>
      <w:r>
        <w:rPr/>
        <w:drawing>
          <wp:inline distT="0" distB="0" distL="0" distR="0">
            <wp:extent cx="1069848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475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ážení milovníci historických vozidel, moravských vín a milé společnost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Spolek Veteran Car Club Ostrava Vás co nejsrdečněji zve na druhý ročník klubové akce Veteránem za vínem 2022. Chceme touto akcí navázat na vynikající první ročník konaný v roce 2019 a snad ještě skvělejší výroční Moravia rallye 2021 konanou u příležitosti 50-ti let založení VCC Ostrav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stě nám dáte zapravdu, že udržet vysoko nastavenou laťku našich akcí není jednoduché, nicméně náš tým nespí na vavřínech. Zajistili jsme krásný čtyřhvězdičkový Hotel Lotrinský ve Velkých Pavlovicích v nádherné lokalitě a k tomu připravili dvě neméně krásné etapy – Pálavskou a Slováckou. Abychom mohli garantovat kvalitu, omezili jsme počet účastníků na 30 posádek, proto neváhejte a zašlete Vaši objednávku co nejdříve. Hotel nabízí tři typy velmi hezkých pokojů, které budou rozdělovány dle pořadí podání závazných přihlášek od Hästens, přes Delux až po Komfort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ytování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Lotrinský **** Velké Pavlovice, Dlouhá 1177/69, Velké Pavlovice, </w:t>
      </w:r>
      <w:hyperlink r:id="rId4">
        <w:r>
          <w:rPr>
            <w:rStyle w:val="InternetLink"/>
            <w:rFonts w:cs="Times New Roman" w:ascii="Times New Roman" w:hAnsi="Times New Roman"/>
          </w:rPr>
          <w:t>www.hotel-lotrinsky.cz</w:t>
        </w:r>
      </w:hyperlink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Hotel Lotrinský **** ve Velkých Pavlovicích byl vybudován v prostorách bývalé sýpky, která jak název hotelu napovídá, byla majetkem Františka Štěpána Lotrinského, manžela císařovny Marie Terezie. Sýpka byla dostavěna v roce 1780 jako tzv. kontribuční sýpka, do níž byly odváděny naturální dávky z velkopavlovického panství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otel nabízí krásné dvoulůžkové nekuřácké pokoje Komfort, Delux a Hästens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09800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90750" cy="2237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09800" cy="2239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koj Komfort</w:t>
        <w:tab/>
        <w:t>Pokoj Delux</w:t>
        <w:tab/>
        <w:t>Pokoj Hästen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dzemí hotelu je lokalizován vlastní vinný sklep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95650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62325" cy="201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ídané parkoviště je přímo u hotelu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95700" cy="2066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yt s domácím mazlíčkem není možný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 akc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klubovou vyjížďku nikoli veteran rallye. Z tohoto důvodu není zajištěn obvyklý servis ve formě odtahovky, šipek atd a nebudou pořádány žádné obvyklé soutěže, bodování, poháry atd. Akce je pořádána pro 30 osobních automobilů vyrobených do roku 1980. Pořadatelé zajišťují ubytování, stravování a program od čtvrtka 23.6. do neděle 26.6.2022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ci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ádka je doporučena jako dvoučlenná. Dobové oblečení je vítáno. Startovné all in za 2člennou posádku činí skvělých 11 000,- Kč. V ceně je zahrnuto ubytování pro 2 osoby na 3 noci, plná penze, občerstvení po trase, vstupy a bohatý program. Všichni účastníci se musí řídit pokyny pořadatelů akce. Posádky se účastní akce na vlastní odpovědnost a riziko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vrtek</w:t>
        <w:tab/>
        <w:t>23.6.2022 od 14:00 příjezd a ubytování v hotelu</w:t>
        <w:tab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ek</w:t>
        <w:tab/>
        <w:t>24.6.2022 Pálavská etap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ota </w:t>
        <w:tab/>
        <w:t>25.6.2022 Slovácká etapa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>Neděle</w:t>
        <w:tab/>
        <w:t>26.6.2022 7:00-9:00 snídaně, rozloučení, odjezd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 a Platb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u zašlete elektronicky na mail </w:t>
      </w:r>
      <w:hyperlink r:id="rId11">
        <w:r>
          <w:rPr>
            <w:rStyle w:val="InternetLink"/>
            <w:rFonts w:cs="Times New Roman" w:ascii="Times New Roman" w:hAnsi="Times New Roman"/>
          </w:rPr>
          <w:t>vccostrava@gmail.com</w:t>
        </w:r>
      </w:hyperlink>
      <w:r>
        <w:rPr>
          <w:rFonts w:cs="Times New Roman" w:ascii="Times New Roman" w:hAnsi="Times New Roman"/>
        </w:rPr>
        <w:t xml:space="preserve">  a startovné uhraďte na níže uvedený účet nejpozději do </w:t>
      </w:r>
      <w:r>
        <w:rPr>
          <w:rFonts w:cs="Times New Roman" w:ascii="Times New Roman" w:hAnsi="Times New Roman"/>
          <w:b/>
        </w:rPr>
        <w:t>30.4.202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Pořadatel uvědomí přihlášené o tom, zda byli přijati či ne, po zaplacení. Těm, co přijati nebudou, bude startovné vráceno. Pořadatel si vyhrazuje právo odmítnout přihlášku bez udání důvodu.</w:t>
      </w:r>
    </w:p>
    <w:p>
      <w:pPr>
        <w:pStyle w:val="Bezmezer"/>
        <w:ind w:left="567" w:hanging="0"/>
        <w:rPr/>
      </w:pPr>
      <w:r>
        <w:rPr>
          <w:rFonts w:cs="Times New Roman" w:ascii="Times New Roman" w:hAnsi="Times New Roman"/>
        </w:rPr>
        <w:t>Teprve úhradou startovného nabývá přihláška platnosti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k Veteran Car Club Ostrava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vedený u ČSOB, a.s., Na Příkopě 14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1, pobočka Ostrava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č.ú.: 1 7035 8259/0300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IBAN: CZ28 0300 0000 0001 7035 8259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 CEKOCZPP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no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 případě odhlášení účastníka z akce po termínu </w:t>
      </w:r>
      <w:r>
        <w:rPr>
          <w:rFonts w:cs="Times New Roman" w:ascii="Times New Roman" w:hAnsi="Times New Roman"/>
          <w:b/>
          <w:bCs/>
        </w:rPr>
        <w:t>30.</w:t>
      </w:r>
      <w:r>
        <w:rPr>
          <w:rFonts w:cs="Times New Roman" w:ascii="Times New Roman" w:hAnsi="Times New Roman"/>
          <w:b/>
        </w:rPr>
        <w:t>5.2022</w:t>
      </w:r>
      <w:r>
        <w:rPr>
          <w:rFonts w:cs="Times New Roman" w:ascii="Times New Roman" w:hAnsi="Times New Roman"/>
        </w:rPr>
        <w:t xml:space="preserve"> činí stornopoplatek 100 % z ceny startovnéh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Spolek Veteran Car Club Ostrav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há 464/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721 00 Ostrava – Svinov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Česká republik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e-mail: </w:t>
        <w:tab/>
      </w:r>
      <w:r>
        <w:rPr>
          <w:rFonts w:cs="Times New Roman" w:ascii="Times New Roman" w:hAnsi="Times New Roman"/>
        </w:rPr>
        <w:t>vccostrava@gmail.com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tel.: </w:t>
        <w:tab/>
      </w:r>
      <w:r>
        <w:rPr>
          <w:rFonts w:cs="Times New Roman" w:ascii="Times New Roman" w:hAnsi="Times New Roman"/>
          <w:shd w:fill="FFFFFF" w:val="clear"/>
        </w:rPr>
        <w:t>+420 603 783 232</w:t>
      </w:r>
      <w:r>
        <w:rPr>
          <w:rFonts w:cs="Times New Roman" w:ascii="Times New Roman" w:hAnsi="Times New Roman"/>
        </w:rPr>
        <w:t xml:space="preserve"> (Jakub Mohyla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hd w:fill="FFFFFF" w:val="clear"/>
        </w:rPr>
        <w:t>+420 608 727 827</w:t>
      </w:r>
      <w:r>
        <w:rPr>
          <w:rFonts w:cs="Times New Roman" w:ascii="Times New Roman" w:hAnsi="Times New Roman"/>
        </w:rPr>
        <w:t xml:space="preserve"> (Tomáš Štůsek)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:</w:t>
      </w:r>
      <w:r>
        <w:rPr>
          <w:rFonts w:cs="Times New Roman" w:ascii="Times New Roman" w:hAnsi="Times New Roman"/>
        </w:rPr>
        <w:t xml:space="preserve"> </w:t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eteran-ova.cz</w:t>
        </w:r>
      </w:hyperlink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rPr/>
      </w:pPr>
      <w:r>
        <w:rPr/>
        <w:drawing>
          <wp:inline distT="0" distB="0" distL="0" distR="0">
            <wp:extent cx="3051175" cy="2046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80740" cy="2037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rPr/>
      </w:pPr>
      <w:r>
        <w:rPr/>
        <w:drawing>
          <wp:inline distT="0" distB="0" distL="0" distR="0">
            <wp:extent cx="3220085" cy="2221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31515" cy="2225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firstLine="284"/>
        <w:rPr/>
      </w:pPr>
      <w:r>
        <w:rPr/>
        <w:drawing>
          <wp:inline distT="0" distB="0" distL="0" distR="0">
            <wp:extent cx="3447415" cy="1788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88945" cy="1789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rlow Solid Italic" w:hAnsi="Harlow Solid Italic" w:cs="Harlow Solid Italic"/>
      </w:rPr>
    </w:pPr>
    <w:r>
      <w:rPr>
        <w:rFonts w:cs="Harlow Solid Italic" w:ascii="Harlow Solid Italic" w:hAnsi="Harlow Solid Ital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tel-lotrinsky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vccostrava@gmail.com" TargetMode="External"/><Relationship Id="rId12" Type="http://schemas.openxmlformats.org/officeDocument/2006/relationships/hyperlink" Target="http://www.veteran-ova.cz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2:00Z</dcterms:created>
  <dc:creator>Konvičný Tomáš</dc:creator>
  <dc:description/>
  <cp:keywords/>
  <dc:language>en-US</dc:language>
  <cp:lastModifiedBy>Konvicny, Jiri</cp:lastModifiedBy>
  <dcterms:modified xsi:type="dcterms:W3CDTF">2022-02-22T17:22:00Z</dcterms:modified>
  <cp:revision>2</cp:revision>
  <dc:subject/>
  <dc:title/>
</cp:coreProperties>
</file>