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0" w:right="253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142"/>
        <w:rPr/>
      </w:pPr>
      <w:r>
        <w:rPr/>
        <w:drawing>
          <wp:inline distT="0" distB="0" distL="0" distR="0">
            <wp:extent cx="10698480" cy="7502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50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řadatel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783590" cy="7613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Spolek Veteran Car Club Ostrava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bytování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-9.9.2021 Clarion Congress Hotel Ostrava, Zkrácená 2703, 700 30 Ostrava-jih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-12.9.2021 Hotel Červenohorské Sedlo, Kouty nad Desnou 80, 788 11 Loučná nad Desnou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vní noc strávíme v Hotelu Clarion Congress Ostrava, který je čtyřhvězdičkovým hotelem mezinárodní značky CPI Hotels. Všechny pokoje a apartmány jsou plně klimatizovány a vybaveny mj. telefonem s přímou provolbou, SAT TV, koupelnou s vanou či sprchovým koutem, čajovým a kávovým servisem a Wi-Fi připojením zdarma. K návštěvě láká wellnes centrum s finskou a tropickou saunou, parní vonnou komorou,  relaxačním bazénem, vířivkou a mnoha druhy masáží. Samozřejmostí je velké hlídané parkoviště s kamerovým systémem.Více informací na </w:t>
      </w:r>
      <w:hyperlink r:id="rId4">
        <w:r>
          <w:rPr>
            <w:rStyle w:val="InternetLink"/>
            <w:rFonts w:cs="Times New Roman" w:ascii="Times New Roman" w:hAnsi="Times New Roman"/>
          </w:rPr>
          <w:t>https://www.clarioncongresshotelostrava.com/cs/</w:t>
        </w:r>
      </w:hyperlink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další tři dny bude naší základnou Hotel Červenohorské Sedlo. Hotel se nachází v srdci Jeseníků uprostřed krásné přírody v nadmořské výšce 1013m a vede k němu motoristy oblíbená horská silnice č.44 z Loučné nad Desnou do Bělé pod Pradědem. Hotel nabízí veškerý komfort včetně welness centra s bazénem, whirlpoolem, saunovým světem, masážemi a kosmetikou. Pobyt s domácím mazlíčkem je možný za příplatek 150,- Kč/den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íce informací na </w:t>
      </w:r>
      <w:hyperlink r:id="rId5">
        <w:r>
          <w:rPr>
            <w:rStyle w:val="InternetLink"/>
            <w:rFonts w:cs="Times New Roman" w:ascii="Times New Roman" w:hAnsi="Times New Roman"/>
          </w:rPr>
          <w:t>www.hotelchs.cz</w:t>
        </w:r>
      </w:hyperlink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takt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ek Veteran Car Club Ostrava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chá 464/1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1 00 Ostrava – Svinov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ká republika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</w:rPr>
        <w:t xml:space="preserve">e-mail: </w:t>
        <w:tab/>
      </w:r>
      <w:r>
        <w:rPr>
          <w:rFonts w:cs="Times New Roman" w:ascii="Times New Roman" w:hAnsi="Times New Roman"/>
        </w:rPr>
        <w:t>vccostrava@gmail.com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</w:rPr>
        <w:t xml:space="preserve">tel.: </w:t>
        <w:tab/>
      </w:r>
      <w:r>
        <w:rPr>
          <w:rFonts w:cs="Times New Roman" w:ascii="Times New Roman" w:hAnsi="Times New Roman"/>
        </w:rPr>
        <w:t>+420 737 238 888 (Libor Jelínek)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+420 </w:t>
      </w:r>
      <w:r>
        <w:rPr/>
        <w:t>737 817 941</w:t>
      </w:r>
      <w:r>
        <w:rPr>
          <w:rFonts w:cs="Times New Roman" w:ascii="Times New Roman" w:hAnsi="Times New Roman"/>
        </w:rPr>
        <w:t xml:space="preserve"> (Hana Musilová)</w:t>
        <w:tab/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eb:</w:t>
      </w:r>
      <w:r>
        <w:rPr>
          <w:rFonts w:cs="Times New Roman" w:ascii="Times New Roman" w:hAnsi="Times New Roman"/>
        </w:rPr>
        <w:t xml:space="preserve"> </w:t>
        <w:tab/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veteran-ova.cz</w:t>
        </w:r>
      </w:hyperlink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arakter soutěže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</w:rPr>
        <w:t>Soutěž je pořádána pro 35 vybraných osobních automobilů vyrobených do roku 1980. Soutěž o celkové délce trasy max. 450 km bude rozdělena do 3 etap pořádaných formou turistické jízdy. Soutěžní posádky budou plnit úkoly zaměřené na řidičskou zručnost a testy z historie automobilismu. Vítězové jednotlivých kategorií budou odměněni cenami.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častníci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</w:rPr>
        <w:t>Soutěžní posádka je doporučena jako dvoučlenná. Dobové oblečení je vítáno. Startovné za 2člennou posádku činí 18000,- Kč. Ve startovném je zahrnuto ubytování pro 2 osoby na 4 noci, plná penze, občerstvení po trase, vstupy a technická asistence. Všichni účastníci se musí řídit pokyny, které jsou součástí přihlášky a pravidel obsažených v itineráři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</w:rPr>
        <w:t>Středa</w:t>
        <w:tab/>
        <w:t>8.9.2021 13:00 -16:00 administrativní přejímka, ubytování</w:t>
      </w:r>
    </w:p>
    <w:p>
      <w:pPr>
        <w:pStyle w:val="Normal"/>
        <w:ind w:left="1418" w:hanging="851"/>
        <w:rPr/>
      </w:pPr>
      <w:r>
        <w:rPr>
          <w:rFonts w:cs="Times New Roman" w:ascii="Times New Roman" w:hAnsi="Times New Roman"/>
        </w:rPr>
        <w:t>Středa</w:t>
        <w:tab/>
        <w:t xml:space="preserve">8.9.2021 16:30 -22:00 Prolog – odjezd historickým autobusem do centra Ostravy, prohlídka Muzeum Ostrava, odjezd Národní kulturní památka Důl Michal, zábavný program, večeře, hudba, tanec, zpěv, odjezd historickým autobusem zpět na hotel </w:t>
      </w:r>
    </w:p>
    <w:p>
      <w:pPr>
        <w:pStyle w:val="Normal"/>
        <w:ind w:left="1418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tvrtek</w:t>
        <w:tab/>
        <w:t>9.9.2021 1. etapa, odjezd do centra Ostravy, kde bude jubilejní Moravia Rallye k 50-tému výročí založení klubu slavnostně odstartována, přejezd do Jeseníků, po cestě oběd a zastávka na občerstvení, po dojezdu do Loučné nad Desnou ubytování v hotelu Červenohorské Sedlo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átek </w:t>
        <w:tab/>
        <w:t>10.9.2021 2. etapa – Severovýchodně-jesenická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bota </w:t>
        <w:tab/>
        <w:t>11.9.2021 3. etapa – Jihozápadně-jesenická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/>
      </w:pPr>
      <w:r>
        <w:rPr>
          <w:rFonts w:cs="Times New Roman" w:ascii="Times New Roman" w:hAnsi="Times New Roman"/>
        </w:rPr>
        <w:t>Neděle</w:t>
        <w:tab/>
        <w:t>12.9.2021 ukončení soutěže, rozloučení, odjezd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ihlášky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běžnou přihlášku zašlete elektronicky nejpozději do </w:t>
      </w:r>
      <w:r>
        <w:rPr>
          <w:rFonts w:cs="Times New Roman" w:ascii="Times New Roman" w:hAnsi="Times New Roman"/>
          <w:b/>
        </w:rPr>
        <w:t>30. 6. 2021</w:t>
      </w:r>
      <w:r>
        <w:rPr>
          <w:rFonts w:cs="Times New Roman" w:ascii="Times New Roman" w:hAnsi="Times New Roman"/>
        </w:rPr>
        <w:t xml:space="preserve">. na mail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vccostrava@gmail.com</w:t>
        </w:r>
      </w:hyperlink>
      <w:r>
        <w:rPr/>
        <w:t xml:space="preserve">. </w:t>
      </w:r>
      <w:r>
        <w:rPr>
          <w:rFonts w:cs="Times New Roman" w:ascii="Times New Roman" w:hAnsi="Times New Roman"/>
        </w:rPr>
        <w:t xml:space="preserve">V závislosti na počtu přihlášených VCCO zašle do </w:t>
      </w:r>
      <w:r>
        <w:rPr>
          <w:rFonts w:cs="Times New Roman" w:ascii="Times New Roman" w:hAnsi="Times New Roman"/>
          <w:b/>
          <w:bCs/>
        </w:rPr>
        <w:t>10.7.2021</w:t>
      </w:r>
      <w:r>
        <w:rPr>
          <w:rFonts w:cs="Times New Roman" w:ascii="Times New Roman" w:hAnsi="Times New Roman"/>
        </w:rPr>
        <w:t xml:space="preserve"> přihlášeným zájemcům potvrzení o konání akce a požádá o definitivní potvrzení účasti a úhradu startovného.</w:t>
      </w:r>
      <w:r>
        <w:rPr/>
        <w:t xml:space="preserve"> 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řadatel si vyhrazuje právo odmítnout přihlášku bez udání důvodu.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ek VCCO se těší na příjemné chvíle s Vámi na naší výroční Moravia Rallye!!!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ek Veteran Car Club Ostrava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ený u ČSOB, a.s., Na Příkopě 14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ha 1, pobočka Ostrava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ú.: 1 7035 8259/0300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BAN: CZ28 0300 0000 0001 7035 8259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C: CEKOCZPP</w:t>
      </w:r>
    </w:p>
    <w:sectPr>
      <w:headerReference w:type="default" r:id="rId8"/>
      <w:footerReference w:type="default" r:id="rId9"/>
      <w:type w:val="nextPage"/>
      <w:pgSz w:w="11906" w:h="16838"/>
      <w:pgMar w:left="0" w:right="1417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arlow Solid Itali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8250" cy="815975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8825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arlow Solid Italic" w:hAnsi="Harlow Solid Italic" w:cs="Harlow Solid Italic"/>
        <w:lang w:val="en-US" w:eastAsia="en-US"/>
      </w:rPr>
    </w:pPr>
    <w:r>
      <w:rPr>
        <w:rFonts w:cs="Harlow Solid Italic" w:ascii="Harlow Solid Italic" w:hAnsi="Harlow Solid Italic"/>
        <w:lang w:val="en-US" w:eastAsia="en-US"/>
      </w:rPr>
      <w:drawing>
        <wp:inline distT="0" distB="0" distL="0" distR="0">
          <wp:extent cx="7588250" cy="8159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8825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Lrzxr">
    <w:name w:val="lrzx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clarioncongresshotelostrava.com/cs/" TargetMode="External"/><Relationship Id="rId5" Type="http://schemas.openxmlformats.org/officeDocument/2006/relationships/hyperlink" Target="http://www.hotelchs.cz/" TargetMode="External"/><Relationship Id="rId6" Type="http://schemas.openxmlformats.org/officeDocument/2006/relationships/hyperlink" Target="http://www.veteran-ova.cz/" TargetMode="External"/><Relationship Id="rId7" Type="http://schemas.openxmlformats.org/officeDocument/2006/relationships/hyperlink" Target="mailto:vccostrava@g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6:06:00Z</dcterms:created>
  <dc:creator>Konvičný Tomáš</dc:creator>
  <dc:description/>
  <cp:keywords/>
  <dc:language>en-US</dc:language>
  <cp:lastModifiedBy>Tom</cp:lastModifiedBy>
  <dcterms:modified xsi:type="dcterms:W3CDTF">2021-06-02T16:11:00Z</dcterms:modified>
  <cp:revision>4</cp:revision>
  <dc:subject/>
  <dc:title/>
</cp:coreProperties>
</file>